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 P楷書体M04" w:hAnsi="AR P楷書体M04" w:cs="AR P楷書体M04" w:eastAsia="AR P楷書体M04"/>
          <w:sz w:val="32"/>
          <w:szCs w:val="32"/>
        </w:rPr>
        <w:t>令和　年度</w:t>
      </w:r>
    </w:p>
    <w:p>
      <w:pPr>
        <w:pStyle w:val="Normal"/>
        <w:jc w:val="center"/>
        <w:rPr/>
      </w:pPr>
      <w:r>
        <w:rPr>
          <w:rFonts w:ascii="AR P楷書体M04" w:hAnsi="AR P楷書体M04" w:cs="AR P楷書体M04" w:eastAsia="AR P楷書体M04"/>
          <w:b/>
          <w:sz w:val="40"/>
          <w:szCs w:val="40"/>
        </w:rPr>
        <w:t>申 込 用 紙</w:t>
      </w:r>
    </w:p>
    <w:p>
      <w:pPr>
        <w:pStyle w:val="Normal"/>
        <w:spacing w:lineRule="atLeast" w:line="0"/>
        <w:ind w:firstLine="735"/>
        <w:rPr>
          <w:rFonts w:ascii="AR P楷書体M04" w:hAnsi="AR P楷書体M04" w:eastAsia="AR P楷書体M04" w:cs="AR P楷書体M04"/>
          <w:szCs w:val="21"/>
        </w:rPr>
      </w:pPr>
      <w:r>
        <w:rPr>
          <w:rFonts w:ascii="AR P楷書体M04" w:hAnsi="AR P楷書体M04" w:cs="AR P楷書体M04" w:eastAsia="AR P楷書体M04"/>
          <w:szCs w:val="21"/>
        </w:rPr>
        <w:t>学校法人　明星学園</w:t>
      </w:r>
    </w:p>
    <w:p>
      <w:pPr>
        <w:pStyle w:val="Normal"/>
        <w:spacing w:lineRule="atLeast" w:line="0"/>
        <w:ind w:firstLine="700"/>
        <w:rPr/>
      </w:pPr>
      <w:r>
        <w:rPr>
          <w:rFonts w:ascii="AR P楷書体M04" w:hAnsi="AR P楷書体M04" w:cs="AR P楷書体M04" w:eastAsia="AR P楷書体M04"/>
          <w:sz w:val="28"/>
          <w:szCs w:val="28"/>
        </w:rPr>
        <w:t>明 星 幼 稚 園   殿</w:t>
      </w:r>
    </w:p>
    <w:p>
      <w:pPr>
        <w:pStyle w:val="Normal"/>
        <w:spacing w:lineRule="atLeast" w:line="0"/>
        <w:rPr>
          <w:rFonts w:ascii="AR P楷書体M04" w:hAnsi="AR P楷書体M04" w:eastAsia="AR P楷書体M04" w:cs="AR P楷書体M04"/>
          <w:sz w:val="28"/>
          <w:szCs w:val="28"/>
        </w:rPr>
      </w:pPr>
      <w:r>
        <w:rPr>
          <w:rFonts w:eastAsia="AR P楷書体M04" w:cs="AR P楷書体M04" w:ascii="AR P楷書体M04" w:hAnsi="AR P楷書体M04"/>
          <w:sz w:val="28"/>
          <w:szCs w:val="28"/>
        </w:rPr>
      </w:r>
    </w:p>
    <w:tbl>
      <w:tblPr>
        <w:tblW w:w="7410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840"/>
        <w:gridCol w:w="1562"/>
        <w:gridCol w:w="1558"/>
      </w:tblGrid>
      <w:tr>
        <w:trPr>
          <w:trHeight w:val="315" w:hRule="atLeast"/>
        </w:trPr>
        <w:tc>
          <w:tcPr>
            <w:tcW w:w="5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   　　園　　児　　名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28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性　別</w:t>
            </w:r>
          </w:p>
        </w:tc>
      </w:tr>
      <w:tr>
        <w:trPr>
          <w:trHeight w:val="337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AR P楷書体M04" w:hAnsi="AR P楷書体M04" w:eastAsia="AR P楷書体M04" w:cs="AR P楷書体M04"/>
                <w:szCs w:val="21"/>
              </w:rPr>
            </w:pPr>
            <w:r>
              <w:rPr>
                <w:rFonts w:eastAsia="AR P楷書体M04" w:cs="AR P楷書体M04" w:ascii="AR P楷書体M04" w:hAnsi="AR P楷書体M04"/>
                <w:szCs w:val="21"/>
              </w:rPr>
              <w:t>(</w:t>
            </w:r>
            <w:r>
              <w:rPr>
                <w:rFonts w:ascii="AR P楷書体M04" w:hAnsi="AR P楷書体M04" w:cs="AR P楷書体M04" w:eastAsia="AR P楷書体M04"/>
                <w:szCs w:val="21"/>
              </w:rPr>
              <w:t>ふりがな</w:t>
            </w:r>
            <w:r>
              <w:rPr>
                <w:rFonts w:eastAsia="AR P楷書体M04" w:cs="AR P楷書体M04" w:ascii="AR P楷書体M04" w:hAnsi="AR P楷書体M04"/>
                <w:szCs w:val="21"/>
              </w:rPr>
              <w:t>)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8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　生　年　月　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0"/>
                <w:szCs w:val="20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  <w:t xml:space="preserve">  </w:t>
            </w: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年　齢</w:t>
            </w:r>
            <w:r>
              <w:rPr>
                <w:rFonts w:ascii="AR P楷書体M04" w:hAnsi="AR P楷書体M04" w:cs="AR P楷書体M04" w:eastAsia="AR P楷書体M04"/>
                <w:sz w:val="20"/>
                <w:szCs w:val="20"/>
              </w:rPr>
              <w:t xml:space="preserve"> </w:t>
            </w:r>
            <w:r>
              <w:rPr>
                <w:rFonts w:eastAsia="AR P楷書体M04" w:cs="AR P楷書体M04" w:ascii="AR P楷書体M04" w:hAnsi="AR P楷書体M04"/>
                <w:sz w:val="20"/>
                <w:szCs w:val="20"/>
              </w:rPr>
              <w:t>(R</w:t>
            </w:r>
            <w:r>
              <w:rPr>
                <w:rFonts w:ascii="AR P楷書体M04" w:hAnsi="AR P楷書体M04" w:cs="AR P楷書体M04" w:eastAsia="AR P楷書体M04"/>
                <w:sz w:val="20"/>
                <w:szCs w:val="20"/>
              </w:rPr>
              <w:t>３年</w:t>
            </w:r>
            <w:r>
              <w:rPr>
                <w:rFonts w:eastAsia="AR P楷書体M04" w:cs="AR P楷書体M04" w:ascii="AR P楷書体M04" w:hAnsi="AR P楷書体M04"/>
                <w:sz w:val="20"/>
                <w:szCs w:val="20"/>
              </w:rPr>
              <w:t>4</w:t>
            </w:r>
            <w:r>
              <w:rPr>
                <w:rFonts w:ascii="AR P楷書体M04" w:hAnsi="AR P楷書体M04" w:cs="AR P楷書体M04" w:eastAsia="AR P楷書体M04"/>
                <w:sz w:val="20"/>
                <w:szCs w:val="20"/>
              </w:rPr>
              <w:t>月現在</w:t>
            </w:r>
            <w:r>
              <w:rPr>
                <w:rFonts w:eastAsia="AR P楷書体M04" w:cs="AR P楷書体M04" w:ascii="AR P楷書体M04" w:hAnsi="AR P楷書体M04"/>
                <w:sz w:val="20"/>
                <w:szCs w:val="2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42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  <w:t xml:space="preserve">  </w:t>
            </w: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平成　　年　　月　　日生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  <w:t xml:space="preserve"> </w:t>
            </w: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 満　　　　歳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保護者との続柄</w:t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4"/>
                <w:szCs w:val="24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 xml:space="preserve">　　　　　  </w:t>
            </w:r>
            <w:r>
              <w:rPr>
                <w:rFonts w:ascii="AR P楷書体M04" w:hAnsi="AR P楷書体M04" w:cs="AR P楷書体M04" w:eastAsia="AR P楷書体M04"/>
                <w:sz w:val="24"/>
                <w:szCs w:val="24"/>
              </w:rPr>
              <w:t>備　　考　</w:t>
            </w:r>
          </w:p>
        </w:tc>
      </w:tr>
      <w:tr>
        <w:trPr>
          <w:trHeight w:val="1245" w:hRule="atLeast"/>
        </w:trPr>
        <w:tc>
          <w:tcPr>
            <w:tcW w:w="2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住　所</w:t>
            </w:r>
          </w:p>
        </w:tc>
      </w:tr>
      <w:tr>
        <w:trPr>
          <w:trHeight w:val="1365" w:hRule="atLeast"/>
        </w:trPr>
        <w:tc>
          <w:tcPr>
            <w:tcW w:w="74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0"/>
                <w:szCs w:val="20"/>
              </w:rPr>
              <w:t>〒</w:t>
            </w:r>
            <w:r>
              <w:rPr>
                <w:rFonts w:ascii="AR P楷書体M04" w:hAnsi="AR P楷書体M04" w:cs="ＭＳ 明朝;MS Mincho"/>
                <w:sz w:val="28"/>
                <w:szCs w:val="28"/>
              </w:rPr>
              <w:t>▁▁▁▁▁▁▁▁▁▁▁▁▁▁▁</w:t>
            </w:r>
          </w:p>
          <w:p>
            <w:pPr>
              <w:pStyle w:val="Normal"/>
              <w:spacing w:lineRule="atLeast" w:line="0"/>
              <w:ind w:firstLine="28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　　　　　</w:t>
            </w:r>
          </w:p>
        </w:tc>
      </w:tr>
      <w:tr>
        <w:trPr>
          <w:trHeight w:val="435" w:hRule="atLeast"/>
        </w:trPr>
        <w:tc>
          <w:tcPr>
            <w:tcW w:w="2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自宅電話番号</w:t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　　緊急連絡先</w:t>
            </w:r>
          </w:p>
        </w:tc>
      </w:tr>
      <w:tr>
        <w:trPr>
          <w:trHeight w:val="367" w:hRule="atLeast"/>
        </w:trPr>
        <w:tc>
          <w:tcPr>
            <w:tcW w:w="24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  <w:t>(</w:t>
            </w: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</w:t>
            </w: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　</w:t>
            </w:r>
          </w:p>
        </w:tc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　　　　　保　護　者　氏　名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4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AR P楷書体M04" w:hAnsi="AR P楷書体M04" w:eastAsia="AR P楷書体M04" w:cs="AR P楷書体M04"/>
                <w:szCs w:val="21"/>
              </w:rPr>
            </w:pPr>
            <w:r>
              <w:rPr>
                <w:rFonts w:eastAsia="AR P楷書体M04" w:cs="AR P楷書体M04" w:ascii="AR P楷書体M04" w:hAnsi="AR P楷書体M04"/>
                <w:szCs w:val="21"/>
              </w:rPr>
              <w:t>(</w:t>
            </w:r>
            <w:r>
              <w:rPr>
                <w:rFonts w:ascii="AR P楷書体M04" w:hAnsi="AR P楷書体M04" w:cs="AR P楷書体M04" w:eastAsia="AR P楷書体M04"/>
                <w:szCs w:val="21"/>
              </w:rPr>
              <w:t>ふりがな</w:t>
            </w:r>
            <w:r>
              <w:rPr>
                <w:rFonts w:eastAsia="AR P楷書体M04" w:cs="AR P楷書体M04" w:ascii="AR P楷書体M04" w:hAnsi="AR P楷書体M04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741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eastAsia="AR P楷書体M04" w:cs="AR P楷書体M04" w:ascii="AR P楷書体M04" w:hAnsi="AR P楷書体M0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楷書体M04" w:hAnsi="AR P楷書体M04" w:eastAsia="AR P楷書体M04" w:cs="AR P楷書体M04"/>
                <w:sz w:val="28"/>
                <w:szCs w:val="28"/>
              </w:rPr>
            </w:pPr>
            <w:r>
              <w:rPr>
                <w:rFonts w:ascii="AR P楷書体M04" w:hAnsi="AR P楷書体M04" w:cs="AR P楷書体M04" w:eastAsia="AR P楷書体M04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AR P楷書体M04" w:hAnsi="AR P楷書体M04"/>
                <w:sz w:val="28"/>
                <w:szCs w:val="28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AR P楷書体M04" w:hAnsi="AR P楷書体M04" w:eastAsia="AR P楷書体M04" w:cs="AR P楷書体M04"/>
          <w:sz w:val="28"/>
          <w:szCs w:val="28"/>
        </w:rPr>
      </w:pPr>
      <w:r>
        <w:rPr>
          <w:rFonts w:eastAsia="AR P楷書体M04" w:cs="AR P楷書体M04" w:ascii="AR P楷書体M04" w:hAnsi="AR P楷書体M04"/>
          <w:sz w:val="28"/>
          <w:szCs w:val="28"/>
        </w:rPr>
      </w:r>
    </w:p>
    <w:p>
      <w:pPr>
        <w:pStyle w:val="Normal"/>
        <w:spacing w:lineRule="atLeast" w:line="0"/>
        <w:rPr>
          <w:rFonts w:ascii="AR P楷書体M04" w:hAnsi="AR P楷書体M04" w:eastAsia="AR P楷書体M04" w:cs="AR P楷書体M04"/>
          <w:sz w:val="28"/>
          <w:szCs w:val="28"/>
        </w:rPr>
      </w:pPr>
      <w:r>
        <w:rPr>
          <w:rFonts w:eastAsia="AR P楷書体M04" w:cs="AR P楷書体M04" w:ascii="AR P楷書体M04" w:hAnsi="AR P楷書体M04"/>
          <w:sz w:val="28"/>
          <w:szCs w:val="28"/>
        </w:rPr>
      </w:r>
    </w:p>
    <w:sectPr>
      <w:type w:val="nextPage"/>
      <w:pgSz w:w="10318" w:h="1457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楷書体M04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4:00Z</dcterms:created>
  <dc:creator>Myoujou</dc:creator>
  <dc:description/>
  <dc:language>en-US</dc:language>
  <cp:lastModifiedBy>PC User</cp:lastModifiedBy>
  <cp:lastPrinted>2018-08-31T13:10:00Z</cp:lastPrinted>
  <dcterms:modified xsi:type="dcterms:W3CDTF">2021-02-03T07:14:00Z</dcterms:modified>
  <cp:revision>2</cp:revision>
  <dc:subject/>
  <dc:title/>
</cp:coreProperties>
</file>